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9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ตามพันธกิจ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้างคุณ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่ำกว่า ม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ประเมิน</w:t>
            </w:r>
          </w:p>
        </w:tc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ind w:right="-18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บ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รอบ ระหว่าง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.................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ascii="TH SarabunPSK" w:hAnsi="TH SarabunPSK" w:cs="TH SarabunPSK"/>
              </w:rPr>
              <w:t xml:space="preserve"> 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บ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อบ ระหว่าง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..................</w:t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ริ่มจ้าง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การจ้าง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สังกัด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งาน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76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การประเมิ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กรอกข้อมูลในช่องว่างให้ครบถ้วนอย่างถูกต้อง  ชัดเจ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และตรงกับความเป็นจริ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ต้องชี้แจงหลักเกณฑ์ในการประเมิน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ตามพันธ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เมินจะต้องบันทึกข้อมูลการปฏิบัติงาน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ปกครองอย่างต่อเนื่อง เพื่อเป็นหลักฐานประกอ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เมินจะต้องคำนึงเสมอว่า ผลการประเมินมีผลกระทบต่อองค์กรและผู้รับการประเมิน  ดังนั้น ผู้ทำหน้าที่ประเมินจะต้องประเมินตามความเป็นจริง มีความเป็นกลาง และโปร่งใ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ฉบับ ใช้สำหรับการประเมิ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สามารถปรับใช้ได้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เก็บและรายงาน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ตามพันธ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อยู่  เป็นผู้จัดเก็บแบบประเมินที่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หลักใน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แก่ ด้านผลงาน ด้านความรู้และความสามารถในงาน และด้านทัศนคติและบุคลิกลักษณะ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ประเมินและผู้ให้ความ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็นผู้บังคับบัญชา ที่ใกล้ชิดกับผู้ถูก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ระดับหัวหน้างานหรือเทียบเท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ให้ความเห็นชอบคน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็นผู้บังคับบัญชาเหนือผู้ถูกประเมินขึ้นไป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ระดับหัวหน้าฝ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งานหรือเทียบเท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ให้ความเห็นชอบคนที่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็นผู้บังคับบัญชาเหนือผู้ให้ความเห็นชอบคนที่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ึ้นไป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*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เมินและผู้ให้ความเห็นชอบให้เป็นไปตามโครงสร้า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การนำผลประเมิน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ที่ได้รับการจ้างต่อ  จะต้องมีผลการประเมินไม่ต่ำกว่าระดับพอ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ต่ำกว่า ๖๐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กัน ๒ รอ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ผลการประเมินรอบที่ ๑ ต่ำกว่าระดับ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ดเลื่อนค่าจ้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ห้หน่วยงานแจ้งผู้รับการประเมินรับทราบ  เพื่อปรับปรุงการปฏิบัติงาน พร้อมสำเนาแจ้งกองบริหารงานบุคค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จ้ง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ผู้บังคับบัญชาที่ทำหน้าที่เป็นผู้ประเมินแจ้งผลการประเมินให้ผู้รับการประเมินทราบ และให้คำปรึกษาเพื่อปรับปรุง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ผู้รับการประเมินลงนามรับทราบผลการประเมินในใบแบบประเมิน กรณีผู้รับการประเมินไม่ลงนามให้ผู้แจ้งบันทึกไว้เป็นหลักฐ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ข้อมูลการมาปฏิบัติงา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993"/>
        <w:gridCol w:w="109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 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๒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จำเป็นต้องรักษาตัวเป็นเวลานานคราวเดียว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คราวร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การประเมินผลการ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ำหน้าที่ประเมิน ตรวจสอบผล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ตามพันธกิจ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ประเมินที่กำหนดแล้วกรอกคะแนนโดยคำนึงถึงความสอดคล้องกับลักษณะ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ให้คะแนนขอให้ใช้ตามเกณฑ์การให้คะแนนที่กำหนด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การประเมินผลการปฏิบัติงานแบ่งเป็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อน 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 ความรู้และ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นงาน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ศนคติและบุคลิกลักษณะ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/>
        <w:t xml:space="preserve">  คะแนน</w:t>
      </w:r>
      <w:r>
        <w:rPr/>
        <w:t>)</w:t>
      </w:r>
    </w:p>
    <w:tbl>
      <w:tblPr>
        <w:tblW w:w="1072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1800"/>
        <w:gridCol w:w="1440"/>
        <w:gridCol w:w="1260"/>
      </w:tblGrid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ที่ 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จำนวนผลงานตามหน้าที่หรือที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มอบหมายที่ทำ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เร็จตามเป้าหมายในเวลา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ภาพ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ผลงานว่าความถูกต้องแม่นยำความปราณีตสมบูรณ์ครบถ้วนผลสำเร็จของงาน บรรลุเป้าหมาย  ไม่เกิดข้อผิดพลาดหรือปัญหาตามมาภายหลัง  หรือสามารถนำไปใช้ให้เกิดประโยชน์ได้ตามที่ต้องกา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ทัน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ทำงานตามหน้าที่หรืองานที่ได้รับมอบหมายสำเร็จภายในเวลาที่กำหน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หยัด หรือความคุ้มค่าในการใช้ทรัพย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ใช้ทรัพยากรอย่างเหมาะสมในการทำงานให้บรรลุผลสำเร็จ  รวมทั้งเอาใจใส่  ดูแลรักษาอุปกรณ์เครื่องมือเครื่องใช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งานที่ปฏ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ผลงานหรือผลลัพธ์ที่ได้เป็นตามเป้าหมายหรือวัตถุประสงค์ของงานที่กำหนดสามารถนำไปใช้ให้เกิดประโยชน์ตามต้องการได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และความสามารถใน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  ๔๐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72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1800"/>
        <w:gridCol w:w="1440"/>
        <w:gridCol w:w="1260"/>
      </w:tblGrid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างแผนและจัดระบบการทำ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สามารถในการคาดการณ์งาน การรับผิดชอบและที่ผู้บังคับบัญชามอบหมาย  สามารถวางแผนในการทำงานและปฏิบัติด้วยวิธีการที่เหมาะสมสอดคล้องกับทรัพยากรที่มีอยู่ติดตามปรับปรุ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ำงาน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ชำนาญและประสบการณ์ใ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กี่ยวกับงานที่ได้รับมอบหมาย สามารถนำความรู้ความชำนาญและประสบการณ์ที่มีอยู่ไปประยุกต์และปรับปรุงการปฏิบัติงานให้ได้ผลดียิ่งขึ้นมีการสั่งสมความเชี่ยวชาญในงาน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และพัฒนาตนเ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พัฒนาผลงานให้เป็นเลิศอยู่เสมอหรือสามารถนำไปประยุกต์เพื่อใช้ปฏิบัติงานให้เกิดผล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คิดวิเคราะห์อย่างเป็นระบบ  ตัดสินใจแก้ปัญห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วิเคราะห์  เข้าใจปัญหา  สาเหตุ  สามารถตัดสินใจได้อย่างมีเหตุผลเหมาะสมภายใต้สถานการณ์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สื่อข้อความและการนำเสนอ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สื่อข้อความหรือนำเสนอข้อมูลได้ชัดเจนให้ผู้อื่นสามารถเข้าใจสาระสำคัญตลอดจนเป็นผู้ฟังที่ดี  เข้าใจสาระสำคัญที่ผู้อื่นต้องการจะถ่ายท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ศนคติและบุคลิกลักษ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72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1800"/>
        <w:gridCol w:w="1440"/>
        <w:gridCol w:w="1260"/>
      </w:tblGrid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น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ประวัติการทำงาน  การครองตนและการประพฤติปฏิบัติตนในแนวทางที่ถูกต้องเหมาะสม  สอดคล้องกับวัฒนธรรมองค์กร  และมีจริยธรรม  เคารพกฎกติกา ระเบียบวินัย  ซื่อสัตย์ เชื่อถือไว้ใจได้ทั้งต่อหน้าและลับ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ใ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ุ่งมั่น  ทุ่มเทในการทำงานให้ประสบผลสำเร็จ กระตือรือร้นที่จะทำงานให้เกิดผลสัมฤทธิ์ที่ดีขึ้น  มีความรับผิดชอบต่องานที่ได้รับมอบหมาย  ยอมรับที่เกิดขึ้นจากการทำงานทั้งเชิงบวกและเชิงลบ  รวมทั้งการให้บริ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วะผู้น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ชักจูงให้พนักงานปฏิบัติงานด้วยความเต็มใจและมีประสิทธิภาพ  สามารถส่งเสริมผู้ใต้บังคับบัญชาหรือเพื่อนร่วมงานให้มีโอกาสในการทำงาน  และพัฒนา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 สามารถติดต่อประส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ทำงานกับผู้อื่นได้ทุกระดับอย่างมีประสิทธิภาพ  ช่วยระดมความคิดเห็นที่เป็นประโยชน์ต่องานในองค์กร  ให้ความร่วมมือกับหน่วยงานในการปฏิบัติภารกิจหรือกิจกรรมต่างๆ 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173990</wp:posOffset>
                </wp:positionV>
                <wp:extent cx="3371215" cy="1991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การประเมินรอบ</w:t>
                            </w:r>
                            <w:r>
                              <w:rPr>
                                <w:rFonts w:eastAsia="Browallia New" w:cs="Browallia New"/>
                              </w:rPr>
                              <w:t xml:space="preserve">  </w:t>
                            </w:r>
                            <w:r>
                              <w:rPr/>
                              <w:t>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+  .................. + .................    </w:t>
                            </w:r>
                            <w:r>
                              <w:rPr/>
                              <w:t>=  …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 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วามรู้และความสามารถใ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ศนคติและบุคลิ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=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 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56.8pt;mso-wrap-distance-left:9.05pt;mso-wrap-distance-right:9.05pt;mso-wrap-distance-top:0pt;mso-wrap-distance-bottom:0pt;margin-top:13.7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การประเมินรอบ</w:t>
                      </w:r>
                      <w:r>
                        <w:rPr>
                          <w:rFonts w:eastAsia="Browallia New" w:cs="Browallia New"/>
                        </w:rPr>
                        <w:t xml:space="preserve">  </w:t>
                      </w:r>
                      <w:r>
                        <w:rPr/>
                        <w:t>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+  .................. + .................    </w:t>
                      </w:r>
                      <w:r>
                        <w:rPr/>
                        <w:t>=  …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Browallia New" w:cs="Browallia New"/>
                        </w:rPr>
                        <w:t xml:space="preserve">  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ล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วามรู้และความสามารถใน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ศนคติและบุคลิก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=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Browallia New" w:cs="Browallia New"/>
                        </w:rPr>
                        <w:t xml:space="preserve">  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173990</wp:posOffset>
                </wp:positionV>
                <wp:extent cx="3371215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การประเมินรอบ</w:t>
                            </w:r>
                            <w:r>
                              <w:rPr>
                                <w:rFonts w:eastAsia="Browallia New" w:cs="Browallia New"/>
                              </w:rPr>
                              <w:t xml:space="preserve"> 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+  .................. + .................    </w:t>
                            </w:r>
                            <w:r>
                              <w:rPr/>
                              <w:t>=  …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 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วามรู้และความสามารถใ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ศนคติและบุคลิ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=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 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56.8pt;mso-wrap-distance-left:9.05pt;mso-wrap-distance-right:9.05pt;mso-wrap-distance-top:0pt;mso-wrap-distance-bottom:0pt;margin-top:13.7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การประเมินรอบ</w:t>
                      </w:r>
                      <w:r>
                        <w:rPr>
                          <w:rFonts w:eastAsia="Browallia New" w:cs="Browallia New"/>
                        </w:rPr>
                        <w:t xml:space="preserve"> 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+  .................. + .................    </w:t>
                      </w:r>
                      <w:r>
                        <w:rPr/>
                        <w:t>=  …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Browallia New" w:cs="Browallia New"/>
                        </w:rPr>
                        <w:t xml:space="preserve">  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ล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วามรู้และความสามารถใน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ศนคติและบุคลิก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=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Browallia New" w:cs="Browallia New"/>
                        </w:rPr>
                        <w:t xml:space="preserve">  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204470</wp:posOffset>
                </wp:positionV>
                <wp:extent cx="218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204470</wp:posOffset>
                </wp:positionV>
                <wp:extent cx="2181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153670</wp:posOffset>
                </wp:positionV>
                <wp:extent cx="229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7695</wp:posOffset>
                </wp:positionH>
                <wp:positionV relativeFrom="paragraph">
                  <wp:posOffset>154305</wp:posOffset>
                </wp:positionV>
                <wp:extent cx="2295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ข้อคิดเห็นและข้อเสนอแนะเพิ่มเติม</w:t>
      </w:r>
    </w:p>
    <w:p>
      <w:pPr>
        <w:pStyle w:val="Normal"/>
        <w:jc w:val="center"/>
        <w:rPr/>
      </w:pPr>
      <w:r>
        <w:rPr/>
        <w:t>การบรรยายผลการปฏิบัติงาน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005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ของ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ength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อ่อนของผู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nes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ควรพัฒนาศักยภาพใ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ของ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ength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อ่อนของผู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nes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ควรพัฒนาศักยภาพใ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185"/>
      </w:tblGrid>
      <w:tr>
        <w:trPr/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ลงนามการประเมินรอ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ลงนามการประเมินรอ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ตามพันธ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ปฏิบัติด้วยความรอบคอบตรงตามความเป็นจริงและปราศจากอค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/............................/...... .....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ตามพันธ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ี้  ข้าพเจ้าได้ปฏิบัติด้วยความรอบคอบตรงตามความเป็นจริงและปราศจากอค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/............................/...... .....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365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ความเห็นชอบคน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ความเห็นชอบคน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ค่า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......../.................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ค่า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ความเห็นชอบค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ความเห็นชอบค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ค่า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......../.................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ค่า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 </w:t>
            </w: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การรับทราบการประเมิน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NSimSu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ผู้ถูกประเมินลงนามรับทราบ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ผู้ถูกประเมิน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พนักงานตามพันธกิจ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/......................../...............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ผู้ถูกประเมินลงนามรับทราบ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ผู้ถูกประเมิน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(...............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)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พนักงานตามพันธกิจ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/......................../................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NSimS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คิดคะแนนและสรุป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ำผลรวมคะแนนมาดำเนินการคำนวณผลการประเมินแล้วสรุปผลโดยเทียบกับเกณฑ์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พิจารณ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600"/>
        <w:gridCol w:w="306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ระเมิน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เด่น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ท่ากับ</w:t>
            </w:r>
          </w:p>
        </w:tc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๙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มา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ท่ากับ</w:t>
            </w:r>
          </w:p>
        </w:tc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๘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ท่ากับ</w:t>
            </w:r>
          </w:p>
        </w:tc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๗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๗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พอใช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ท่ากับ</w:t>
            </w:r>
          </w:p>
        </w:tc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๖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ต้องปรับปรุง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ท่ากับ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๕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8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รอ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รอ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95"/>
        <w:gridCol w:w="4644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เฉลี่ยตลอดปี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  +  ………….  =  …………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95pt" to="102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4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รอบ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รอบ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7:00Z</dcterms:created>
  <dc:creator>aa</dc:creator>
  <dc:description/>
  <cp:keywords/>
  <dc:language>en-US</dc:language>
  <cp:lastModifiedBy>LenovoI3</cp:lastModifiedBy>
  <cp:lastPrinted>2016-03-08T11:50:00Z</cp:lastPrinted>
  <dcterms:modified xsi:type="dcterms:W3CDTF">2016-03-11T03:37:00Z</dcterms:modified>
  <cp:revision>2</cp:revision>
  <dc:subject/>
  <dc:title>แบบประเมินผลการปฏิบัติงานของลูกจ้างชั่วคราวเงินนอกงบประมาณ สำนักงานปลัดกระทรวงสาธารณสุข</dc:title>
</cp:coreProperties>
</file>